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</w:trPr>
        <w:tc>
          <w:tcPr>
            <w:tcW w:w="104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АХТИЯ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НИНСКОГО  МУНИЦИПАЛЬНОГО  РАЙОНА ВОЛГО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color w:val="000000"/>
                <w:spacing w:val="7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   05.05.2025г.     </w:t>
            </w:r>
            <w:r>
              <w:rPr>
                <w:color w:val="000000"/>
                <w:spacing w:val="7"/>
                <w:sz w:val="24"/>
                <w:szCs w:val="24"/>
                <w:lang w:eastAsia="ar-SA"/>
              </w:rPr>
              <w:t xml:space="preserve">      №31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комиссии по осуществлению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упок для обеспечения муниципальных нужд Администрации Бахтияровского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Ленинского муниципального района Волгоград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атьей 39 Федерального закона от 5 апреля 2013 года № 44-ФЗ     «О контрактной системе в сфере закупок товаров, работ, услуг для обеспечения государственных и муниципальных нужд», руководствуясь Уставом Бахтияровского сельского поселения           </w:t>
      </w:r>
      <w:r>
        <w:rPr>
          <w:bCs/>
          <w:sz w:val="24"/>
          <w:szCs w:val="24"/>
        </w:rPr>
        <w:t>Ленинского муниципального района Волгоградской области, администрация Бахтияровского  сельского поселения Ленинского муниципального района Волгоград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Утвердить Положение о комиссии по осуществлению закупок для обеспечения          муниципальных нужд Администрации Бахтияровского сельского поселения Ленинского           муниципального района Волгоградской области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оздать и утвердить состав комиссии по осуществлению закупок для обеспечения     муниципальных нужд Администрации Бахтияровского сельского поселения Ленинского          муниципального района Волгоградской области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 период отсутствия председателя комиссии его обязанности возлагаются на             заместителя председателя комиссии по осуществлению закупок для обеспечения муниципальных нужд Администрации Бахтияровского сельского поселения Ленинского муниципального района      Волгоград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знать утратившими силу постановления Администрации Бахтияровского сельского поселения Ленинского муниципального района Волгоградской обла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4.01.2014 №4 «О создании единой комиссии по осуществлению закупок в              Бахтияровском сельском поселении Ленинского муниципального района Волгоградской           обла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8.03.2014г. № 19 «О внесении изменений в «Положение о единой комиссии,        осуществляющей функции по осуществлению закупок путем проведения конкурсов, аукционов, запросов котировок, запросов предложений в Бахтияровском сельском поселении Ленинского муниципального района Волгоградской обла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1.10.2018г. № 57 «О внесении изменений в постановление администрации             Бахтияровского сельского поселения №4 от 24.01.2014 «О создании единой комиссии по        осуществлению закупок в Бахтияровском сельском поселении Ленинского муниципального    района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 и подлежит                обнарод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хтияров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М.А.Мал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хтияров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5.05.2025г. №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миссии по осуществлению закупок для обеспечения муниципальных нужд                   Администрации Бахтияров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 Комиссия создается для определения поставщиков (подрядчиков, исполнителей), за исключением осуществления закупки у единственного поставщика (подрядчика, исполнителя), с целью заключения муниципальных контрактов на поставки товаров, выполнение работ, оказание услуг для нужд Администрации Бахтияровского сельского поселения Ленинского муниципального района Волгоградской области (далее - Заказчи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 Комиссия в своей деятельности руководствуется Федеральным законом 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 Гражданским кодексом Российской Федерации, Бюджетным кодексом Российской Федерации и иными федеральными законами и нормативными актами Российской Федерации, а также настоящим 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комисс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По настоящему Положению Комиссия создается в цел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Исходя из целей деятельности Комиссии, в ее задачи вход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2. Создание равных конкурентных условий для всех участ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комисс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функциями Комиссии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1. При проведении электронного конкурс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2. При проведении закрытого конкурс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3. При проведении закрытого электронного конкурс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4. При проведении электронного аукцио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5. При проведении закрытого аукцио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6. При проведении закрытого электронного аукцио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7. При проведении электронного запроса котирово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названного Федерального зак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формирования комисс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 В состав Комиссии входят не менее трех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 Членами Комиссии не могут бы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оведения заседани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не позднее чем за 5 календарных дней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5. Председатель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5.1. Ведет заседание Комиссии, в том чис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крывает засед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носит на голосование вопросы, рассматриваемые Комисси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голосования и оглашает принятые ре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ъявляет о завершении заседания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6. Члены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6.2. Подписывают протоколы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8. При голосовании каждый член Комиссии имеет один голо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членов комисс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жалование решени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ахтияров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5.05.2025г. №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уществлению закупок для обеспечения муниципаль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ахтияров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 Мих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хтия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а Кс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ева Аксин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матова Г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К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хтияровский ЦКиД»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уше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им вопроса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Колонтитул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8pt">
    <w:name w:val="Основной текст (5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600" w:after="0"/>
      <w:jc w:val="both"/>
    </w:pPr>
    <w:rPr/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80"/>
      <w:ind w:firstLine="58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1:00Z</dcterms:created>
  <dc:creator>KostinaOA</dc:creator>
  <dc:description/>
  <cp:keywords>Ethan</cp:keywords>
  <dc:language>en-US</dc:language>
  <cp:lastModifiedBy>User</cp:lastModifiedBy>
  <cp:lastPrinted>2025-05-21T14:48:00Z</cp:lastPrinted>
  <dcterms:modified xsi:type="dcterms:W3CDTF">2025-05-21T11:51:00Z</dcterms:modified>
  <cp:revision>2</cp:revision>
  <dc:subject/>
  <dc:title>Ethan Frome</dc:title>
</cp:coreProperties>
</file>